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一、启动仪式部分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时间：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地点：扬州西园饭店万华厅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09:30-10:00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嘉宾签到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0:00-10:03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主持人介绍与会重要嘉宾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0:03-10:08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扬州市领导致欢迎词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0:08-10:13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阿联酋驻沪总领馆嘉宾致辞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0:13-10:18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江苏省领导致辞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0:18-10:25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张慎峰副会长致辞并宣布路演启动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0:25-10:35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贸促会促进部负责人介绍中国馆筹备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进展情况并发布中国馆标识及吉祥物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0:35-10:45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江苏省贸促会介绍江苏省参展情况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0:45-10:55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商会会展部负责人介绍世博会中国馆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场开发及礼品赞助商招募有关情况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0:55-11:10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张慎峰副会长向合作企业和媒体授牌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1:10-11:20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冶春餐饮股份有限公司等企业代表发言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1:20     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活动结束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1:30     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工作餐（餐后观摩展示部分）</w:t>
      </w:r>
    </w:p>
    <w:p>
      <w:pPr>
        <w:pStyle w:val="Normal"/>
        <w:spacing w:lineRule="auto" w:line="3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、展示部分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时间：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日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-19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地点：扬州御码头冶春园（百姓舞台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内容：世博会历史、中国参加世博会的历史、迪拜世博会的设计方案和虚拟效果、迪拜世博会中国馆及其他重点外国馆的设计方案和虚拟效果、迪拜世博会吉祥物和标志，融入中国馆合作伙伴元素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形式：视频播放、图文展示、观众互动（知识问答、发放纪念品等）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会确认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5"/>
        <w:gridCol w:w="1182"/>
        <w:gridCol w:w="1270"/>
        <w:gridCol w:w="1200"/>
        <w:gridCol w:w="2344"/>
        <w:gridCol w:w="992"/>
        <w:gridCol w:w="1559"/>
        <w:gridCol w:w="1276"/>
        <w:gridCol w:w="1417"/>
        <w:gridCol w:w="1276"/>
        <w:gridCol w:w="74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单位全称（中英文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中英文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中英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证件类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证件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国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邮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spacing w:before="0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1:00Z</dcterms:created>
  <dc:creator>微软用户</dc:creator>
  <dc:description/>
  <dc:language>en-US</dc:language>
  <cp:lastModifiedBy>Administrator</cp:lastModifiedBy>
  <cp:lastPrinted>2020-01-10T10:43:00Z</cp:lastPrinted>
  <dcterms:modified xsi:type="dcterms:W3CDTF">2020-01-10T09:11:00Z</dcterms:modified>
  <cp:revision>2</cp:revision>
  <dc:subject/>
  <dc:title>扬州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